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44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7.05.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9.7.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sz w:val="28"/>
          <w:szCs w:val="28"/>
        </w:rPr>
      </w:pPr>
      <w:r>
        <w:rPr>
          <w:rFonts w:cs="Arial" w:ascii="Arial" w:hAnsi="Arial"/>
          <w:b/>
          <w:sz w:val="28"/>
          <w:szCs w:val="28"/>
        </w:rPr>
        <w:t xml:space="preserve">Sh. Prem Nath Khanna, </w:t>
      </w:r>
    </w:p>
    <w:p>
      <w:pPr>
        <w:pStyle w:val="Normal"/>
        <w:rPr/>
      </w:pPr>
      <w:r>
        <w:rPr>
          <w:rFonts w:cs="Arial" w:ascii="Arial" w:hAnsi="Arial"/>
          <w:b/>
          <w:sz w:val="28"/>
          <w:szCs w:val="28"/>
        </w:rPr>
        <w:t>Khanna Street, Opp. Medical College,</w:t>
      </w:r>
    </w:p>
    <w:p>
      <w:pPr>
        <w:pStyle w:val="Normal"/>
        <w:rPr/>
      </w:pPr>
      <w:r>
        <w:rPr>
          <w:rFonts w:cs="Arial" w:ascii="Arial" w:hAnsi="Arial"/>
          <w:b/>
          <w:sz w:val="28"/>
          <w:szCs w:val="28"/>
        </w:rPr>
        <w:t>Amritsar.</w:t>
        <w:tab/>
        <w:tab/>
        <w:tab/>
        <w:tab/>
        <w:tab/>
        <w:tab/>
        <w:tab/>
        <w:tab/>
        <w:t xml:space="preserve">     </w:t>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Name of the Op. Division:  </w:t>
        <w:tab/>
        <w:t>Civil Lines Amritsar.</w:t>
      </w:r>
    </w:p>
    <w:p>
      <w:pPr>
        <w:pStyle w:val="Normal"/>
        <w:rPr>
          <w:rFonts w:ascii="Arial" w:hAnsi="Arial" w:cs="Arial"/>
          <w:sz w:val="28"/>
          <w:szCs w:val="28"/>
        </w:rPr>
      </w:pPr>
      <w:r>
        <w:rPr>
          <w:rFonts w:cs="Arial" w:ascii="Arial" w:hAnsi="Arial"/>
          <w:sz w:val="28"/>
          <w:szCs w:val="28"/>
        </w:rPr>
        <w:t>A/c No. LR-62/222</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R.S. Dhiman, PR.</w:t>
      </w:r>
    </w:p>
    <w:p>
      <w:pPr>
        <w:pStyle w:val="Normal"/>
        <w:rPr>
          <w:rFonts w:ascii="Arial" w:hAnsi="Arial" w:cs="Arial"/>
          <w:sz w:val="28"/>
          <w:szCs w:val="28"/>
        </w:rPr>
      </w:pPr>
      <w:r>
        <w:rPr>
          <w:rFonts w:cs="Arial" w:ascii="Arial" w:hAnsi="Arial"/>
          <w:sz w:val="28"/>
          <w:szCs w:val="28"/>
        </w:rPr>
        <w:t>Sh. Prem Nath Khanna</w:t>
      </w:r>
    </w:p>
    <w:p>
      <w:pPr>
        <w:pStyle w:val="Normal"/>
        <w:rPr>
          <w:rFonts w:ascii="Arial" w:hAnsi="Arial" w:cs="Arial"/>
          <w:sz w:val="28"/>
          <w:szCs w:val="28"/>
        </w:rPr>
      </w:pPr>
      <w:r>
        <w:rPr>
          <w:rFonts w:cs="Arial" w:ascii="Arial" w:hAnsi="Arial"/>
          <w:sz w:val="28"/>
          <w:szCs w:val="28"/>
        </w:rPr>
      </w:r>
    </w:p>
    <w:p>
      <w:pPr>
        <w:pStyle w:val="Heading3"/>
        <w:jc w:val="both"/>
        <w:rPr>
          <w:szCs w:val="28"/>
        </w:rPr>
      </w:pPr>
      <w:r>
        <w:rPr>
          <w:szCs w:val="28"/>
        </w:rPr>
        <w:t>V/s</w:t>
      </w:r>
    </w:p>
    <w:p>
      <w:pPr>
        <w:pStyle w:val="Heading3"/>
        <w:jc w:val="both"/>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Sukhraj Bahadur Singh, Sr.Xen/Comml. Civil Line Divn, As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The appellant consumer is having Domestic category electric connection bearing A/C No. LR-62/222 with sanctioned load of 15.49KW in the name of Sh. Prem Nath Khanna of  Amritsar running under Civil Line Sub-Divn. Amrits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was billed for the consumption of 11651 units during period 28.4.2011 to 30.6.2011amounting to Rs.70350/-. The consumer represented the concerned office that his meter is running fast and be checked, so concerned JE checked the meter at site &amp; reported that 'Y' phase has melted in the terminal block and on putting heater load for testing, it was observed that pulse of 'Y' phase was running faster as compared to other phases, so the MCO be issued and meter be replaced &amp; got tested from ME Lab. The consumer challenged the meter by depositing Rs.450/- vide BA-16 No.D-22/28388 dt.12.7.11. The meter was replaced vide MCO No.C-23/M/11/1932 dt.13.7.2011 and old meter was sent to ME Lab for testing. The ME Lab reported vide challan No.67 dt.5.12.11 that the red and blue phase of the meter are burnt so the meter could not be tested. The consumer was not satisfied with the ME report and made an appeal in CDSC after depositing Rs.14100/- (i.e. 20% of the disputed amount ) vide BA-16 No.391/37892 dt.6.1.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DSC heard the case in its meting held on dt.16.2.2012 and decided that the disputed  consumption pertains to summer season and consumer had also admitted that 4No. ACs have been installed in his premises. So the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made an appeal in the Forum. Forum heard the case on 5.6.2012, 19.6.2012, 21.6.2012and finally on 9.7.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5.06.2012, Representative of PSPCL submitted authority vide letter No. 4047 dt.30/05/12  in his favour duly signed by Sr.Xen/Comml. Civil Line Divn. Amritsa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of the same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9.06. 2012, PR submitted authority letter in his favour duly signed by  Sh.Prem Nath Khanna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authority vide  MemoNo.4523 dt.15-06-12 in his favour duly signed by ASE/Op Civil Line Divn. Amritsa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tated vide memo no, 4526 dt, 15-06-12 that reply submitted on 5/06/12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ir petition may be treated as their  written arguments.</w:t>
      </w:r>
    </w:p>
    <w:p>
      <w:pPr>
        <w:pStyle w:val="Normal"/>
        <w:jc w:val="both"/>
        <w:rPr>
          <w:rFonts w:ascii="Arial" w:hAnsi="Arial" w:cs="Arial"/>
          <w:sz w:val="28"/>
          <w:szCs w:val="28"/>
        </w:rPr>
      </w:pPr>
      <w:r>
        <w:rPr>
          <w:rFonts w:cs="Arial" w:ascii="Arial" w:hAnsi="Arial"/>
          <w:sz w:val="28"/>
          <w:szCs w:val="28"/>
        </w:rPr>
        <w:t>Representative of PSPCL is directed to bring upto date consumption chart of the consumer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21.06. 2012, PR submitted that the petitioner  has  requested for adjournment to any other date in the next week or as suitable to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09.07. 2012, PR Contended that the petitioner's consumption of 11651 units recorded in  May &amp; June 2011  is abnormal as compared to the consumption of previous  years.  Checking  report of JE  and ME Lab. report show that the disputed meter was defective meter .  Consumption recorded after replacement of the disputed meter  also goes to  prove that the said meter was defective .  As such the petitioner's account is required to  be overhauled in accordance with regulations 21.4 (g) (i) of supply code 2007.</w:t>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t>Representative of PSPCL contended that as per decision of CDSC Amritsar the amount charged is correct and it is possible  that with four AC's consumption of 11651 units is justified.</w:t>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t>PR further contended that there is no question of  possibility of such a high consumption.  Petitioners is having four ACs for  the last five , six years.  The consumption of previous year for these months of  May &amp;June is comparable during  the current year and previous years. The pattern of consumption suggests that the meter jumped during May &amp; June 2011.</w:t>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t xml:space="preserve">The case is closed for speaking orders.  </w:t>
      </w:r>
    </w:p>
    <w:p>
      <w:pPr>
        <w:pStyle w:val="Normal"/>
        <w:tabs>
          <w:tab w:val="left" w:pos="720" w:leader="none"/>
          <w:tab w:val="left" w:pos="1440" w:leader="none"/>
          <w:tab w:val="left" w:pos="2160" w:leader="none"/>
          <w:tab w:val="left" w:pos="2880" w:leader="none"/>
          <w:tab w:val="left" w:pos="7395" w:leader="none"/>
        </w:tabs>
        <w:rPr>
          <w:rFonts w:ascii="Arial" w:hAnsi="Arial" w:cs="Arial"/>
          <w:sz w:val="28"/>
          <w:szCs w:val="28"/>
        </w:rPr>
      </w:pPr>
      <w:r>
        <w:rPr>
          <w:rFonts w:cs="Arial" w:ascii="Arial" w:hAnsi="Arial"/>
          <w:sz w:val="28"/>
          <w:szCs w:val="28"/>
        </w:rPr>
      </w:r>
    </w:p>
    <w:p>
      <w:pPr>
        <w:pStyle w:val="Normal"/>
        <w:jc w:val="both"/>
        <w:rPr>
          <w:rFonts w:ascii="Arial" w:hAnsi="Arial" w:cs="Arial"/>
        </w:rPr>
      </w:pPr>
      <w:bookmarkStart w:id="0" w:name="_GoBack"/>
      <w:bookmarkEnd w:id="0"/>
      <w:r>
        <w:rPr>
          <w:rFonts w:eastAsia="Arial" w:cs="Arial" w:ascii="Arial" w:hAnsi="Arial"/>
        </w:rPr>
        <w:t xml:space="preserve">                             </w:t>
      </w:r>
      <w:r>
        <w:rPr>
          <w:rFonts w:cs="Arial" w:ascii="Arial" w:hAnsi="Arial"/>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t>i)</w:t>
        <w:tab/>
        <w:t xml:space="preserve">The appellant consumer is having Domestic category electric connection bearing A/C No. LR-62/222 with sanctioned load of 15.49KW in the name of Sh. Prem Nath Khanna of  Amritsar running under Civil Line Sub-Divn. Amritsa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The consumer was billed for the consumption of 11651 units during period 28.4.2011 to 30.6.2011amounting to Rs.70350/-. The consumer represented the concerned office that his meter is running fast and be checked,  so concerned JE checked the meter at site &amp; reported that 'Y' phase has melted in the terminal block and on putting heater load for testing, it was observed that pulse of 'Y' phase was running faster as compared to other phases, so the MCO be issued and meter be replaced &amp; got tested from ME Lab. The consumer challenged the meter by depositing Rs.450/- vide BA-16 No.D-22/28388 dt.12.7.11. The meter was replaced vide MCO No.C-23/M/11/1932 dt.13.7.2011 and old meter was sent to ME Lab for testing. The ME Lab reported vide challan No.67 dt.5.12.11 that the red and blue phase of the meter are burnt so the meter could not be tested. The consumer was not satisfied with the ME report and made an appeal in CDSC after depositing Rs.14100/- (i.e. 20% of the disputed amount ) vide BA-16 No.391/37892 dt.6.1.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The consumer contended that the meter was physically checked by JE on 11.7.11 and reported that 'Y' phase has melted in the block. On checking with the help of heater load the pulse on 'Y' phase was found much faster than on other phases. The meter was challenged and checked in the ME Lab Amritsar and ME Lab reported in its checking that Red &amp; Blue phases were burnt so the meter could not be tested. The disputed meter recorded an abnormal consumption of 11651 units in May/June,2011. The consumption recorded before this period and after change of meter was never so high and it prove that the said meter was defective, so the account is required to be overhauled in accordance with Regulations 21.4(g)(i) of Supply code-2007.</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851" w:leader="none"/>
        </w:tabs>
        <w:jc w:val="both"/>
        <w:rPr/>
      </w:pPr>
      <w:r>
        <w:rPr>
          <w:rFonts w:eastAsia="Arial" w:cs="Arial" w:ascii="Arial" w:hAnsi="Arial"/>
          <w:sz w:val="28"/>
          <w:szCs w:val="28"/>
        </w:rPr>
        <w:t xml:space="preserve"> </w:t>
      </w:r>
      <w:r>
        <w:rPr>
          <w:rFonts w:cs="Arial" w:ascii="Arial" w:hAnsi="Arial"/>
          <w:sz w:val="28"/>
          <w:szCs w:val="28"/>
        </w:rPr>
        <w:t>iv)</w:t>
        <w:tab/>
        <w:t>Representative of PSPCL contended that as per decision of CDSC Amritsar, the amount charged is correct and it is possible  that with four AC's consumption of 11651 units is justified.</w:t>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t>v)</w:t>
        <w:tab/>
        <w:t>PR further contended that there is no question of possibility of such a high consumption and petitioner is having four ACs for the last five-six years. The consumption of previous years for these months of May &amp; June is comparable during the current and previous years. The pattern of consumption suggests that the meter jumped during May &amp; June,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Forum observed that bill amounting to Rs.70350/- of 11651 units was raised to the consumer in the month of June,2011 for period of 28.4.11 to 30.6.11. Receiving the inflated Bill, the consumer requested for checking of the meter.  The meter in dispute was checked at site on 11.2.11 by the concerned JE and found that 'Y' phase has melted in the block and on putting heater load it was observed that 'Y' phase pulse was running faster as compared to other phases, so it was recommended to replace the meter &amp; get  it tested from ME Lab. The meter was got checked in  ME Lab and it was reported that Red &amp; Blue phases were burnt so the accuracy of meter could not be tested. The total consumption recorded during the year 2009 &amp; 2010 was 9975 units and 7668 units respectively and six months consumption after change of meter i.e. Jan to June,2012 is 5309 units, which is almost on similar pattern.   Further the total consumption recorded during 2011 is 17602 units(inclusive of 11651 disputed units). This seems to be on higher side in view of the consumption recorded during other years.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sz w:val="28"/>
          <w:szCs w:val="28"/>
        </w:rPr>
      </w:pPr>
      <w:r>
        <w:rPr>
          <w:rFonts w:cs="Arial" w:ascii="Arial" w:hAnsi="Arial"/>
          <w:bCs/>
          <w:sz w:val="28"/>
          <w:szCs w:val="28"/>
        </w:rPr>
        <w:t>As per site checking of disputed meter on 11.7.11, the 'Y' phase pulse was found running fast with heater load testing and consumer contended that after detection of fault they transferred the load of 'Y' phase on other two phases of the meter. Further accuracy results of the challenged meter was not given by ME Lab and it reported only that R&amp;B phases of meter are burnt so there was no exact conclusion. After persuing the consumption pattern of the previous year &amp; latest year, it is observed that higher consumption in the Bill of May-June,11 was due to defect in 'Y' phase recording of the meter. Even the corresponding consumption of relevant period in year 2012 is reported as 3537 units, so charging of 10651 unit to the petitioner is not genuin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of the consumer for the disputed Bill be overhauled on the basis of the corresponding consumption during the year 2012.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44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19:00Z</dcterms:created>
  <dc:creator>Sukhpreet</dc:creator>
  <dc:description/>
  <dc:language>en-US</dc:language>
  <cp:lastModifiedBy>Darshan Bhullar</cp:lastModifiedBy>
  <cp:lastPrinted>2012-07-13T12:21:00Z</cp:lastPrinted>
  <dcterms:modified xsi:type="dcterms:W3CDTF">2012-08-22T03:19:00Z</dcterms:modified>
  <cp:revision>2</cp:revision>
  <dc:subject/>
  <dc:title/>
</cp:coreProperties>
</file>